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. 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azy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5:00Z</dcterms:created>
  <dc:creator>https://vazcom.nt-rt.ru/</dc:creator>
  <dc:description/>
  <cp:keywords/>
  <dc:language>en-US</dc:language>
  <cp:lastModifiedBy>Tata</cp:lastModifiedBy>
  <cp:lastPrinted>2019-04-29T21:54:00Z</cp:lastPrinted>
  <dcterms:modified xsi:type="dcterms:W3CDTF">2022-05-01T17:26:00Z</dcterms:modified>
  <cp:revision>4</cp:revision>
  <dc:subject>Опросный лист на OMEGA-FLEX, DKK, LKA, МIGFLEX, EKO, BURN. Карта заказа на компенсаторы, гибкие металлические шланги, приборы регулирования уровней, конденсатоотводчики, клапаны и арматуру. Продажа продукции производства завода-изготовителя. Дилер ГКНТ. Поставка Россия, Казахстан.</dc:subject>
  <dc:title>Опросный лист на OMEGA-FLEX, DKK, LKA, МIGFLEX, EKO, BURN. Карта заказа на компенсаторы, гибкие металлические шланги, приборы регулирования уровней, конденсатоотводчики, клапаны и арматуру. Продажа продукции производства завода-изготовителя. Дилер ГКНТ. Поставка Россия, Казахстан.</dc:title>
</cp:coreProperties>
</file>